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  <w:szCs w:val="28"/>
        </w:rPr>
        <w:t>AVALIAÇÃO DO SUPERVISOR DE DESEMPENHO DO ESTAGIÁRIO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ome do Estagiário(a):</w:t>
      </w:r>
    </w:p>
    <w:p>
      <w:pPr>
        <w:pStyle w:val="Normal"/>
        <w:rPr/>
      </w:pPr>
      <w:r>
        <w:rPr/>
        <w:t>Nome da Empresa: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  <w:t xml:space="preserve">Fone: </w:t>
      </w:r>
    </w:p>
    <w:p>
      <w:pPr>
        <w:pStyle w:val="Normal"/>
        <w:rPr/>
      </w:pPr>
      <w:r>
        <w:rPr/>
        <w:t>Período de Estágio na Empresa: ____/____/______ à ____/____/______ (Dia, Mês e Ano)</w:t>
      </w:r>
    </w:p>
    <w:p>
      <w:pPr>
        <w:pStyle w:val="Normal"/>
        <w:rPr/>
      </w:pPr>
      <w:r>
        <w:rPr/>
        <w:t>Número de horas diária: ____ Total de dias estagiados: _______ Total de Horas: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Avaliação de Aspectos Técnico-Profissional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3077"/>
      </w:tblGrid>
      <w:tr>
        <w:trPr/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SPECTOS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ÍVEIS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Rendimento do Estagiá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dade, rapidez, precisão com que executa as tarefas integrantes do programa de estágio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Ót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Muito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B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) Re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Insatisfatório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Facilidade de Compreens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ez e facilidade em entender, interpretar e por em prática instruções e  informações verbais ou escritas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Ót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Muito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Re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Insatisfatório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 Conhecimentos Teóri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imento demonstrado no cumprimento do plano de estágio, tendo em vista sua escolaridade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Ót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Muito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Re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Insatisfatório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 Organização e Método no Trabalh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o de meios racionais visando melhorar a forma de executar o trabalho. 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Ót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Muito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Re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Insatisfatório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 Iniciativa – Independê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procurar novas soluções, sem prévia orientação dentro de padrões adequadas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Ótim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) Muito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Re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Insatisfatóri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valiação de Aspectos Humanos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3077"/>
      </w:tblGrid>
      <w:tr>
        <w:trPr/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SPECTOS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ÍVEIS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Assidu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duidade e pontualidade aos expedientes diários de trabalho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Ót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Muito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Re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Insatisfatório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Discip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dade em aceitar e seguir instruções de superiores e aceitar regulamentos e normas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Ót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Muito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Re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Insatisfatório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Sociabilidade e Desembaraç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ilidade e espontaneidade com que age frente a pessoas, fatos e situações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Ót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Muito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Re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Insatisfatório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 Cooper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ção junto a outras pessoas no sentido de contribuir para o alcance de um objetivo comum. Influência positiva no grupo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Ót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Muito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Re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Insatisfatório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 Responsabi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cuidar e responder pelas atribuições, materiais, equipamentos e bens da Empresa, que lhe são confiados durante o estágio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Ót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Muito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B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Re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Insatisfató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 ou sugestõ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ONCEITOS PARA AVALIAR O ESTAGIÁRIO</w:t>
      </w:r>
    </w:p>
    <w:p>
      <w:pPr>
        <w:pStyle w:val="Normal"/>
        <w:jc w:val="both"/>
        <w:rPr/>
      </w:pPr>
      <w:r>
        <w:rPr>
          <w:sz w:val="26"/>
          <w:szCs w:val="26"/>
        </w:rPr>
        <w:t>Assiduidade: Presença;  Interesse: Desejo de informar-se, aprender, enriquecer, os conhecimentos; Pontualidade: Cumprimento integral do horário de atividades; Sociabilidade: Bom relacionamento entre colegas; Iniciativa: Saber agir, mesmo sem a presença do professor; Criatividade: Capacidade de sugerir, inovar; Desempenho: Boa qualidade trabalho, participação; Responsabilidade: Cumprir as atividades com zelo pelo trabalho atribuí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: 0 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____/____/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natura e Carimbo do Supervisor: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0"/>
    </w:tblGrid>
    <w:tr>
      <w:trPr/>
      <w:tc>
        <w:tcPr>
          <w:tcW w:w="8220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5100955</wp:posOffset>
                </wp:positionH>
                <wp:positionV relativeFrom="paragraph">
                  <wp:posOffset>142875</wp:posOffset>
                </wp:positionV>
                <wp:extent cx="770255" cy="705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2" r="-4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</w:rPr>
            <w:t>INSTITUTO FEDERAL DE EDUCAÇÃO CIÊNCIA E TECNOLOGIA DE MATO GROSSO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i/>
            </w:rPr>
            <w:t>CAMPUS</w:t>
          </w:r>
          <w:r>
            <w:rPr>
              <w:b/>
              <w:bCs/>
            </w:rPr>
            <w:t xml:space="preserve"> AVANÇADO LUCAS DO RIO VERDE</w:t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>COORDENAÇÃO DO SETOR DE EXTENSÃO - SET</w:t>
          </w:r>
        </w:p>
      </w:tc>
    </w:tr>
  </w:tbl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829945</wp:posOffset>
          </wp:positionV>
          <wp:extent cx="732790" cy="915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b/>
      <w:kern w:val="2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27:00Z</dcterms:created>
  <dc:creator>myofficeuser22814</dc:creator>
  <dc:description/>
  <cp:keywords/>
  <dc:language>en-US</dc:language>
  <cp:lastModifiedBy>Usuario</cp:lastModifiedBy>
  <cp:lastPrinted>2016-01-29T15:00:00Z</cp:lastPrinted>
  <dcterms:modified xsi:type="dcterms:W3CDTF">2019-08-08T17:29:00Z</dcterms:modified>
  <cp:revision>4</cp:revision>
  <dc:subject/>
  <dc:title/>
</cp:coreProperties>
</file>